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66"/>
          <w:szCs w:val="66"/>
        </w:rPr>
        <w:drawing>
          <wp:inline distT="0" distB="0" distL="0" distR="0">
            <wp:extent cx="10096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1002" b="-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ู่มือกระบวนวิช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POL709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ค้นคว้าอิสระ  </w:t>
      </w:r>
      <w:r>
        <w:rPr>
          <w:rFonts w:cs="TH SarabunPSK" w:ascii="TH SarabunPSK" w:hAnsi="TH SarabunPSK"/>
          <w:b/>
          <w:bCs/>
          <w:sz w:val="44"/>
          <w:szCs w:val="44"/>
        </w:rPr>
        <w:t>(INDEPENDENT   STUD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การศึกษาภาคพิเศษ  หลักสูตรรัฐศาสตรมหาบัณฑิต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นักบริหาร  รุ่นที่  </w:t>
      </w:r>
      <w:r>
        <w:rPr>
          <w:rFonts w:cs="TH SarabunPSK" w:ascii="TH SarabunPSK" w:hAnsi="TH SarabunPSK"/>
          <w:b/>
          <w:bCs/>
          <w:sz w:val="40"/>
          <w:szCs w:val="40"/>
        </w:rPr>
        <w:t>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รัฐศาสตร์  มหาวิทยาลัยรามคำแห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52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ภาค 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คณะรัฐศาสตร์  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หลักสูตรรัฐศาสตรมหาบัณฑิต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สำหรับนักศึกษาปริญญาโท  สำหรับนักบริหาร  รุ่น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กระบวนวิชา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POL7096 (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การค้นคว้าอิสระ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ชื่อ – นามสกุล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รหัสประจำตัวนักศึกษา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อาชีพ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ถานที่ทำงาน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</w:t>
      </w:r>
    </w:p>
    <w:p>
      <w:pPr>
        <w:pStyle w:val="Normal"/>
        <w:spacing w:before="6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โทรศัพท์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ที่ทำงาน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)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</w:t>
      </w:r>
    </w:p>
    <w:p>
      <w:pPr>
        <w:pStyle w:val="Normal"/>
        <w:spacing w:before="6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โทรศัพท์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บ้าน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)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</w:t>
      </w:r>
    </w:p>
    <w:p>
      <w:pPr>
        <w:pStyle w:val="Normal"/>
        <w:spacing w:before="6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โทรศัพท์มือถือ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ชื่อเรื่องที่คาดว่าจะทำหรือให้ความสนใจจะทำการค้นคว้าอิสระ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รายการพบอาจารย์ที่ปรึกษา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นวทางการศึกษาวิชา 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POL709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นักศึกษาปริญญาโท สำหรับนักบริหาร  รุ่นที่  </w:t>
      </w:r>
      <w:r>
        <w:rPr>
          <w:rFonts w:cs="TH SarabunPSK" w:ascii="TH SarabunPSK" w:hAnsi="TH SarabunPSK"/>
          <w:b/>
          <w:bCs/>
          <w:sz w:val="40"/>
          <w:szCs w:val="40"/>
        </w:rPr>
        <w:t>20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รหัสวิช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POL7096 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ภาษาไทย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ค้นคว้าอิสระ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ภาษาอังกฤษ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Independent   Study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นื้อหาวิช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ักศึกษาจะต้องเสนอโครงการศึกษาเพื่อค้นคว้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เสนอผลงานภายใต้หัวข้อที่นักศึกษากำหนดโดยได้รั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วามเห็นชอบจากอาจารย์ที่ปร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5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ผู้รับผิดชอบวิชา</w:t>
      </w: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นตรี   กวีนัฏธยานนท์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บริหารโครงการฯ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และคณาจารย์คณะรัฐศาสตร์ </w:t>
      </w:r>
      <w:r>
        <w:rPr>
          <w:rFonts w:cs="TH SarabunPSK" w:ascii="TH SarabunPSK" w:hAnsi="TH SarabunPSK"/>
          <w:spacing w:val="-14"/>
          <w:sz w:val="34"/>
          <w:szCs w:val="34"/>
        </w:rPr>
        <w:t>(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ตามรายละเอียดอาจารย์ที่ปรึกษาที่แจ้ง</w:t>
      </w:r>
      <w:r>
        <w:rPr>
          <w:rFonts w:cs="TH SarabunPSK" w:ascii="TH SarabunPSK" w:hAnsi="TH SarabunPSK"/>
          <w:spacing w:val="-14"/>
          <w:sz w:val="34"/>
          <w:szCs w:val="34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6.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การวัดผล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ตรวจจากรายงานที่นักศึกษาได้รับอนุญาตให้ทำรายงานเท่านั้น</w:t>
      </w:r>
    </w:p>
    <w:p>
      <w:pPr>
        <w:pStyle w:val="Normal"/>
        <w:ind w:left="2880" w:firstLine="72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โดยไม่มีการสอบในชั้นเรียนในสัปดาห์ที่ 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5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กณฑ์การวัดผล</w:t>
      </w:r>
    </w:p>
    <w:p>
      <w:pPr>
        <w:pStyle w:val="Normal"/>
        <w:ind w:left="3600" w:hanging="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ห้เป็นเกรดคือ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A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ดีเยี่ยม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Excellent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A-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กือบดีเยี่ยม</w:t>
      </w:r>
      <w:r>
        <w:rPr>
          <w:rFonts w:cs="TH SarabunPSK" w:ascii="TH SarabunPSK" w:hAnsi="TH SarabunPSK"/>
          <w:spacing w:val="-8"/>
          <w:sz w:val="34"/>
          <w:szCs w:val="34"/>
        </w:rPr>
        <w:tab/>
        <w:t>(Almost   Excellent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B+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ดีมาก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Very   Good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B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ดี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Good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B-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ดีพอใช้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Fairly   Good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C+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กือบดี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Almost   Good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C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   พอใช้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Fair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C-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กือบพอใช้</w:t>
      </w:r>
      <w:r>
        <w:rPr>
          <w:rFonts w:cs="TH SarabunPSK" w:ascii="TH SarabunPSK" w:hAnsi="TH SarabunPSK"/>
          <w:spacing w:val="-8"/>
          <w:sz w:val="34"/>
          <w:szCs w:val="34"/>
        </w:rPr>
        <w:tab/>
        <w:t>(Almost   Fair)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ab/>
        <w:t>D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อ่อน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Poor)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pacing w:val="-8"/>
          <w:sz w:val="34"/>
          <w:szCs w:val="34"/>
        </w:rPr>
        <w:tab/>
        <w:t xml:space="preserve">F   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ท่ากับ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ตก</w:t>
      </w:r>
      <w:r>
        <w:rPr>
          <w:rFonts w:cs="TH SarabunPSK" w:ascii="TH SarabunPSK" w:hAnsi="TH SarabunPSK"/>
          <w:spacing w:val="-8"/>
          <w:sz w:val="34"/>
          <w:szCs w:val="34"/>
        </w:rPr>
        <w:tab/>
        <w:tab/>
        <w:t>(Failure)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7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จัดส่งเล่ม 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POL7096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สมบูรณ์ต้องส่งเอกสาร   ดังนี้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>-  POL7096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1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เล่ม  เข้าปกเล่มเหลืองเข้มอาบมัน 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(1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ล่ม  ส่งที่อาจารย์ที่ปรึกษา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 xml:space="preserve">-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บทความ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ส่บรรณานุกรมด้วย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จำนวนไม่เกิน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10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หน้า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พร้อมรูปแบบ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CD ROM 1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ผ่นหรือ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</w:p>
    <w:p>
      <w:pPr>
        <w:pStyle w:val="Normal"/>
        <w:ind w:left="720" w:right="-41" w:hanging="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 xml:space="preserve"> 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แผ่นดิสก์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,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มีทั้งบทความและเนื้อหาทั้งเล่มของสารนิพนธ์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,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ว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9 ,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ว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10 ,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ว</w:t>
      </w:r>
      <w:r>
        <w:rPr>
          <w:rFonts w:cs="TH SarabunPSK" w:ascii="TH SarabunPSK" w:hAnsi="TH SarabunPSK"/>
          <w:spacing w:val="-8"/>
          <w:sz w:val="34"/>
          <w:szCs w:val="34"/>
        </w:rPr>
        <w:t>.11 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่งที่เจ้าหน้าที่โครงการฯ</w:t>
      </w:r>
      <w:r>
        <w:rPr>
          <w:rFonts w:cs="TH SarabunPSK" w:ascii="TH SarabunPSK" w:hAnsi="TH SarabunPSK"/>
          <w:spacing w:val="-8"/>
          <w:sz w:val="34"/>
          <w:szCs w:val="34"/>
        </w:rPr>
        <w:t>)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 xml:space="preserve">-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ำเนาหน้าปกเอกสารที่อ้างอิงในวรรณกรรมที่เกี่ยวข้องและในบรรณานุกรม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 xml:space="preserve">-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ลักฐานที่อาจารย์ที่ปรึกษาลงนามรับรองในการเข้าพบให้คำปรึกษา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  <w:u w:val="double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 xml:space="preserve">-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ำหนดส่งรูปเล่ม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  <w:u w:val="doub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pacing w:val="-8"/>
          <w:sz w:val="34"/>
          <w:szCs w:val="34"/>
          <w:u w:val="double"/>
        </w:rPr>
        <w:t xml:space="preserve">3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  <w:u w:val="double"/>
        </w:rPr>
        <w:t xml:space="preserve">กรกฎาคม  </w:t>
      </w:r>
      <w:r>
        <w:rPr>
          <w:rFonts w:cs="TH SarabunPSK" w:ascii="TH SarabunPSK" w:hAnsi="TH SarabunPSK"/>
          <w:b/>
          <w:bCs/>
          <w:spacing w:val="-8"/>
          <w:sz w:val="34"/>
          <w:szCs w:val="34"/>
          <w:u w:val="double"/>
        </w:rPr>
        <w:t>25</w:t>
      </w:r>
      <w:r>
        <w:rPr>
          <w:rFonts w:cs="TH SarabunPSK" w:ascii="TH SarabunPSK" w:hAnsi="TH SarabunPSK"/>
          <w:b/>
          <w:bCs/>
          <w:spacing w:val="-8"/>
          <w:sz w:val="34"/>
          <w:szCs w:val="34"/>
          <w:u w:val="double"/>
        </w:rPr>
        <w:t>63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  <w:u w:val="double"/>
        </w:rPr>
      </w:pPr>
      <w:r>
        <w:rPr>
          <w:rFonts w:cs="TH SarabunPSK" w:ascii="TH SarabunPSK" w:hAnsi="TH SarabunPSK"/>
          <w:spacing w:val="-8"/>
          <w:sz w:val="34"/>
          <w:szCs w:val="34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อบเค้าโครงการเขียน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เป็นมา  และความสำคัญของปัญหา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ขอบเขต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นิยามศัพท์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ระเบียบวิธีการศึกษา</w:t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ะโยชน์ที่ได้รับจากการศึกษา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วามคิด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ฤษฎีและวรรณกรรม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sz w:val="40"/>
          <w:szCs w:val="40"/>
        </w:rPr>
        <w:tab/>
        <w:t xml:space="preserve">      </w:t>
        <w:tab/>
        <w:t xml:space="preserve">     </w:t>
        <w:tab/>
      </w:r>
      <w:r>
        <w:rPr>
          <w:rFonts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วิเคราะห์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  และข้อเสนอแน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ปฏิญานต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เนื้อ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เนื้อเรื่อง </w:t>
      </w:r>
      <w:r>
        <w:rPr>
          <w:rFonts w:cs="TH SarabunPSK" w:ascii="TH SarabunPSK" w:hAnsi="TH SarabunPSK"/>
          <w:sz w:val="36"/>
          <w:szCs w:val="36"/>
        </w:rPr>
        <w:t>(Texts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่งออกเป็น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ตอน  คือ  บทนำ  ตัวเรื่อง “ข้อสรุป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นำ </w:t>
      </w:r>
      <w:r>
        <w:rPr>
          <w:rFonts w:cs="TH SarabunPSK" w:ascii="TH SarabunPSK" w:hAnsi="TH SarabunPSK"/>
          <w:b/>
          <w:bCs/>
          <w:sz w:val="36"/>
          <w:szCs w:val="36"/>
        </w:rPr>
        <w:t>(Introduction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วรประกอบด้วยรายละเอียดดังนี้</w:t>
      </w:r>
    </w:p>
    <w:p>
      <w:pPr>
        <w:pStyle w:val="Normal"/>
        <w:tabs>
          <w:tab w:val="clear" w:pos="720"/>
          <w:tab w:val="left" w:pos="1985" w:leader="none"/>
        </w:tabs>
        <w:ind w:left="1980" w:hanging="5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1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นำเป็นส่วนที่กล่าวถึงสภาพทั่วไปเพื่อเป็นการแนะนำให้ผู้อ่านมีความรู้เกี่ยวกับภูมิหลังของปัญหาที่จะศึกษา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2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สำคัญของปัญหา  เป็นส่วนชี้ให้เห็นประเด็นสำคัญของปัญหาที่จะศึกษา</w:t>
      </w:r>
    </w:p>
    <w:p>
      <w:pPr>
        <w:pStyle w:val="Normal"/>
        <w:tabs>
          <w:tab w:val="clear" w:pos="720"/>
          <w:tab w:val="left" w:pos="1985" w:leader="none"/>
        </w:tabs>
        <w:ind w:left="1980" w:hanging="5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3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วิจัย  เป็นส่วนชี้ให้เห็นสิ่งที่ต้องการศึกษา  และหาคำ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ให้สอดคล้องกับประเด็นสำคัญของปัญหา  โดยระบุรายละเอียดเป็นข้อๆ</w:t>
      </w:r>
    </w:p>
    <w:p>
      <w:pPr>
        <w:pStyle w:val="Normal"/>
        <w:tabs>
          <w:tab w:val="clear" w:pos="720"/>
          <w:tab w:val="left" w:pos="1985" w:leader="none"/>
        </w:tabs>
        <w:ind w:left="1980" w:hanging="5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4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มติฐ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ป็นส่วนที่คาดหมายคำตอบเกี่ยวกับประเด็นสำคัญของปัญหาที่กำหนดขึ้นไว้ล่วงหน้าเพื่อเป็นแนวทางในการเก็บ  รวบรวม  และวิเคราะห์ข้อมูล  สมมติฐาน อาจมีหรือไม่มีก็ได้ตามความเหมาะสม  หรืออาจใช้คำถามปัญหาการวิจัยแทนก็ได้</w:t>
      </w:r>
    </w:p>
    <w:p>
      <w:pPr>
        <w:pStyle w:val="Normal"/>
        <w:tabs>
          <w:tab w:val="clear" w:pos="720"/>
          <w:tab w:val="left" w:pos="1985" w:leader="none"/>
        </w:tabs>
        <w:ind w:left="1980" w:hanging="5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 xml:space="preserve">1.5  </w:t>
      </w: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บเขตของการวิจัยเป็นการกำหนดกรอบของปัญหาที่จะทำให้การวิจัยชัดเจน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จะศึกษาครอบคลุมถึงเรื่องใด  ที่ไหนและเวลาใดบ้าง</w:t>
      </w:r>
    </w:p>
    <w:p>
      <w:pPr>
        <w:pStyle w:val="Normal"/>
        <w:tabs>
          <w:tab w:val="clear" w:pos="720"/>
          <w:tab w:val="left" w:pos="1985" w:leader="none"/>
        </w:tabs>
        <w:ind w:left="1980" w:hanging="5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6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ตกลงเบื้องต้น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ป็นข้อตกลงที่จะต้องยอมรับในเบื้องต้นของการดำเนินการวิจัยในเรื่องใดเรื่องหนึ่ง</w:t>
      </w:r>
    </w:p>
    <w:p>
      <w:pPr>
        <w:pStyle w:val="Normal"/>
        <w:tabs>
          <w:tab w:val="clear" w:pos="720"/>
          <w:tab w:val="left" w:pos="1985" w:leader="none"/>
        </w:tabs>
        <w:ind w:left="1980" w:hanging="5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7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จำกัดของการศึกษา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ระบุอุปสรรค  ในการดำเนินการวิจัยที่ไม่สามารถหลีกเลี่ยงได้</w:t>
      </w:r>
    </w:p>
    <w:p>
      <w:pPr>
        <w:pStyle w:val="Normal"/>
        <w:tabs>
          <w:tab w:val="clear" w:pos="720"/>
          <w:tab w:val="left" w:pos="1985" w:leader="none"/>
        </w:tabs>
        <w:ind w:left="1980" w:hanging="5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8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ยามศัพท์เฉพาะ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กำหนดความหมายของคำบางคำเพื่อใช้ในเรื่องที่จะศึกษา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9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โยชน์ที่คาดว่าจะได้รับจากการศึกษา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Main  body) </w:t>
      </w:r>
      <w:r>
        <w:rPr>
          <w:rFonts w:ascii="TH SarabunPSK" w:hAnsi="TH SarabunPSK" w:cs="TH SarabunPSK"/>
          <w:sz w:val="36"/>
          <w:sz w:val="36"/>
          <w:szCs w:val="36"/>
        </w:rPr>
        <w:t>เนื้อหาของตัวเรื่องวิทยานิพนธ์จะแบ่งเป็นกี่บทก็ได้ตามคว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เป็นและควรครอบคลุมถึงรายละเอียดดังนี้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left="198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1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รรณกรรมที่เกี่ยวข้อง </w:t>
      </w:r>
      <w:r>
        <w:rPr>
          <w:rFonts w:cs="TH SarabunPSK" w:ascii="TH SarabunPSK" w:hAnsi="TH SarabunPSK"/>
          <w:sz w:val="36"/>
          <w:szCs w:val="36"/>
        </w:rPr>
        <w:t xml:space="preserve">(Review  of  related  literature)  </w:t>
      </w:r>
      <w:r>
        <w:rPr>
          <w:rFonts w:ascii="TH SarabunPSK" w:hAnsi="TH SarabunPSK" w:cs="TH SarabunPSK"/>
          <w:sz w:val="36"/>
          <w:sz w:val="36"/>
          <w:szCs w:val="36"/>
        </w:rPr>
        <w:t>เป็นส่วนที่สรุปกลุ่มของแนวคิดทฤษฎี และข้อมูลที่เกี่ยวข้องกับเรื่องที่ศึกษาจากวรรณกรรม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เชิงวิเคราะห์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left="198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2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ธีการดำเนินการวิจัย </w:t>
      </w:r>
      <w:r>
        <w:rPr>
          <w:rFonts w:cs="TH SarabunPSK" w:ascii="TH SarabunPSK" w:hAnsi="TH SarabunPSK"/>
          <w:sz w:val="36"/>
          <w:szCs w:val="36"/>
        </w:rPr>
        <w:t xml:space="preserve">(Methodology) 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ระบุเกี่ยวกับรูปแบบการวิจัย  วิธีการเก็บรวบรวมข้อมูล  และวิธีการวิเคราะห์ข้อมูล  ได้แก่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left="2880" w:hanging="67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2.1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ูปแบบการวิจัยที่นำมาใช้  เช่น  การวิจัยเชิงสำรวจ  การวิจัยเอกสา</w:t>
      </w:r>
      <w:r>
        <w:rPr>
          <w:rFonts w:ascii="TH SarabunPSK" w:hAnsi="TH SarabunPSK" w:cs="TH SarabunPSK"/>
          <w:sz w:val="36"/>
          <w:sz w:val="36"/>
          <w:szCs w:val="36"/>
        </w:rPr>
        <w:t>รห</w:t>
      </w:r>
      <w:r>
        <w:rPr>
          <w:rFonts w:ascii="TH SarabunPSK" w:hAnsi="TH SarabunPSK" w:cs="TH SarabunPSK"/>
          <w:sz w:val="36"/>
          <w:sz w:val="36"/>
          <w:szCs w:val="36"/>
        </w:rPr>
        <w:t>รื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ascii="TH SarabunPSK" w:hAnsi="TH SarabunPSK" w:cs="TH SarabunPSK"/>
          <w:sz w:val="36"/>
          <w:sz w:val="36"/>
          <w:szCs w:val="36"/>
        </w:rPr>
        <w:t>การวิจัยเชิงทดลอง  เป็นต้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left="2835" w:hanging="67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2.2. </w:t>
      </w:r>
      <w:r>
        <w:rPr>
          <w:rFonts w:ascii="TH SarabunPSK" w:hAnsi="TH SarabunPSK" w:cs="TH SarabunPSK"/>
          <w:sz w:val="36"/>
          <w:sz w:val="36"/>
          <w:szCs w:val="36"/>
        </w:rPr>
        <w:t>วิธีการเก็บรวบรวมข้อมูล  ระบุวิธีการขั้นตอน  และเครื่องมือต่างๆ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ะใช้ในการเก็บรวบรวมข้อมูล  เช่น การกำหนดกลุ่มตัวอย่าง วิธี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สุ่มตัวอย่าง  ขนาดตัวอย่างแบบสอบถาม  การสัมภาษณ์  เอกสารหรือวัสดุต่างๆที่ต้องใช้เป็นต้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left="2835" w:hanging="67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2.3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ธีการวิเคราะห์ข้อมูลเป็นส่วนที่กล่าวถึงวิธีการแจงนับ  การแจกแจงข้อมูลวิธีการทางสถิ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ที่ใช้ในการวิเคราะห์ข้อมูล  และพิสูจน์สมมติฐา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</w:tabs>
        <w:ind w:left="2835" w:hanging="67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2.4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ของการวิจัย </w:t>
      </w:r>
      <w:r>
        <w:rPr>
          <w:rFonts w:cs="TH SarabunPSK" w:ascii="TH SarabunPSK" w:hAnsi="TH SarabunPSK"/>
          <w:sz w:val="36"/>
          <w:szCs w:val="36"/>
        </w:rPr>
        <w:t xml:space="preserve">(Findings  and  results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ส่วนที่แสดงการวิเคราะห์ข้อมูล  และข้อค้นพบในการวิจัย  ทั้งนี้รวมถึงการแสดงผลการทดสอบสมมติฐาน  และการตอบปัญหา  คำถามวิจัย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และข้อเสนอแน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Conclusions, discussions, and recommendations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ส่วนที่สรุป  เรื่องทั้งหมดในวิทยานิพนธ์  พร้อมทั้งข้อจำกัด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ข้อวิจารณ์  ข้อเสนอแนะเกี่ยวกับการวิจัยในโอกาสต่อไปในการเขียนส่วนนี้ควรยึดวัตถุประสงค์  และสมมติฐานของการวิจัยเป็นหลักเพื่อชี้ให้เห็นว่าการวิจัยได้บรรลุผลตามวัตถุประสงค์  หรือไม่  อย่างไร  และมีส่วนใดที่ผลการวิจัยสอดคล้องหร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ม่สอดคล้องกับสมมติฐ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ประกอบตอนท้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ประกอบตอนท้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Reference  materials or back matters) </w:t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ส่วนต่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1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ppendices) 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ส่วนที่เพิ่มเข้าไปในตอนท้ายของวิทยานิพนธ์เพื่อให้ความกระจ่างและรายละเอียดที่เกี่ยวข้องกับเรื่องที่ศึกษา  แต่มิใช่เนื้อหาของวิทยานิพนธ์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่วนที่เป็นภาคผนวกจะแยกตอนออกมา  โดยใช้หน้าบอกตอนว่า  ภาคผนวก  พิมพ์กล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กระดาษ  กรณีที่หลายภาคผนวก  ให้พิมพ์หน้าบอกตอนเป็น ภาคผนวก ก  ภาคผนวก ข ส่วนในวิทยานิพนธ์ที่เขียนเป็นภาษาอังกฤษ  </w:t>
      </w:r>
      <w:r>
        <w:rPr>
          <w:rFonts w:cs="TH SarabunPSK" w:ascii="TH SarabunPSK" w:hAnsi="TH SarabunPSK"/>
          <w:sz w:val="36"/>
          <w:szCs w:val="36"/>
        </w:rPr>
        <w:t xml:space="preserve">APPENDIX  A  APPENDIX  B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ลฯ  กลางหน้ากระดาษและพิมพ์ชื่อเรื่องของภาคผนวกในบรรทัดต่อจากคำว่า ภาคผนวก ก หรือ ภาคผนวก ข หรือ </w:t>
      </w:r>
      <w:r>
        <w:rPr>
          <w:rFonts w:cs="TH SarabunPSK" w:ascii="TH SarabunPSK" w:hAnsi="TH SarabunPSK"/>
          <w:sz w:val="36"/>
          <w:szCs w:val="36"/>
        </w:rPr>
        <w:t xml:space="preserve">APPENDIX  A APPENDIX  B </w:t>
      </w:r>
      <w:r>
        <w:rPr>
          <w:rFonts w:ascii="TH SarabunPSK" w:hAnsi="TH SarabunPSK" w:cs="TH SarabunPSK"/>
          <w:sz w:val="36"/>
          <w:sz w:val="36"/>
          <w:szCs w:val="36"/>
        </w:rPr>
        <w:t>ฯลฯ  โดยจัดระยะพิมพ์กึ่งกลางหน้ากระดาษเช่นเดียวกัน  สำหรับเนื้อหาของภาคผนวกให้พิมพ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ลขหน้าต่อเนื่องจากเนื้อหาของวิทยานิพ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. 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บรรณานุกร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(Bibliographies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ป็นรายชื่อหนังสือ เอกสาร โสตทัศน์วัสดุ หรือ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ื่ออิเล็กทรอนิกส์ที่ใช้อ้างอิงประกอบการเขียนวิทยานิพนธ์   โดยให้แหล่งที่มาของข้อมูลอย่างครบถ้วนเพื่อให้ผู้อ่านสามารถตรวจสอบหรือค้นคว้าเพิ่มเติมได้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รรณานุกรมเป็นส่วนที่เรียงลำดับต่อจากภาคผนว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ำหรับการอ้างอิงแหล่งสารสนเทศทางอิเล็กทรอนิกส์  หากพบว่าสารสนเทศจา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ื่ออิเล็กทรอนิกส์มีต้นฉบับที่เป็นสิ่งพิมพ์ควบคู่กัน  ให้ใช้หลักการอ้างอิงตามสื่อสิ่งพิมพ์นั้นๆ  และบอกรายละเอียดเพิ่มเติมว่า  เป็นสื่ออิเล็กทรอนิกส์ประเภทใด  ระบุแหล่งที่มาของแหล่งสารสนเทศ  และระบุ  วัน เดือน ปี  ที่ค้นสารสนเทศด้วย  โดยใส่ไว้หลังรายชื่อผู้แต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อ้างอิงในเนื้อหา  และการเขียนเอกสารอ้างอิง  ใช้วิธีการอ้างอิงระบบนามปี  </w:t>
      </w:r>
      <w:r>
        <w:rPr>
          <w:rFonts w:cs="TH SarabunPSK" w:ascii="TH SarabunPSK" w:hAnsi="TH SarabunPSK"/>
          <w:sz w:val="36"/>
          <w:szCs w:val="36"/>
        </w:rPr>
        <w:t xml:space="preserve">(APA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ูได้จากคู่มือการเขียนดุษฎีนิพนธ์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วิทยานิพนธ์   มหาวิทยาลัยรามคำแหง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การเขียนอ้างอิงในเนื้อห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ียนคน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  ชื่อสกุล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ปีที่พิมพ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ลขหน้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้างอิงงานทั้งเล่ม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ฆษิต  อินทรวงศ์</w:t>
      </w:r>
      <w:r>
        <w:rPr>
          <w:rFonts w:cs="TH SarabunPSK" w:ascii="TH SarabunPSK" w:hAnsi="TH SarabunPSK"/>
          <w:sz w:val="36"/>
          <w:szCs w:val="36"/>
        </w:rPr>
        <w:t>, 2547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้างงานเฉพาะหน้าใดหน้าหนึ่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ฆษิต  อินทรวงศ์</w:t>
      </w:r>
      <w:r>
        <w:rPr>
          <w:rFonts w:cs="TH SarabunPSK" w:ascii="TH SarabunPSK" w:hAnsi="TH SarabunPSK"/>
          <w:sz w:val="36"/>
          <w:szCs w:val="36"/>
        </w:rPr>
        <w:t xml:space="preserve">, 2547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sz w:val="36"/>
          <w:szCs w:val="36"/>
        </w:rPr>
        <w:t>15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ฆษิต อินทรวงศ์ </w:t>
      </w:r>
      <w:r>
        <w:rPr>
          <w:rFonts w:cs="TH SarabunPSK" w:ascii="TH SarabunPSK" w:hAnsi="TH SarabunPSK"/>
          <w:sz w:val="36"/>
          <w:szCs w:val="36"/>
        </w:rPr>
        <w:t xml:space="preserve">(2547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sz w:val="36"/>
          <w:szCs w:val="36"/>
        </w:rPr>
        <w:t xml:space="preserve">15)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ียนชาวต่าง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สกุล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ปีที่พิมพ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ลขหน้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้างอิงทั้งเล่ม  </w:t>
      </w:r>
      <w:r>
        <w:rPr>
          <w:rFonts w:cs="TH SarabunPSK" w:ascii="TH SarabunPSK" w:hAnsi="TH SarabunPSK"/>
          <w:sz w:val="36"/>
          <w:szCs w:val="36"/>
        </w:rPr>
        <w:t>(Robbin, 200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245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้างอิงเฉพาะหน้าใดหน้าหนึ่ง</w:t>
      </w:r>
      <w:r>
        <w:rPr>
          <w:rFonts w:cs="TH SarabunPSK" w:ascii="TH SarabunPSK" w:hAnsi="TH SarabunPSK"/>
          <w:sz w:val="36"/>
          <w:szCs w:val="36"/>
        </w:rPr>
        <w:tab/>
        <w:t>(Robbin, 2005, p.40)</w:t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Robbin, 2005, pp.40-45)</w:t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Robbin (2005, p.40)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การเขียนอ้างอิง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งสรรค์  แสงสุข  และคณะ</w:t>
      </w:r>
      <w:r>
        <w:rPr>
          <w:rFonts w:cs="TH SarabunPSK" w:ascii="TH SarabunPSK" w:hAnsi="TH SarabunPSK"/>
          <w:sz w:val="36"/>
          <w:szCs w:val="36"/>
        </w:rPr>
        <w:t xml:space="preserve">.  (2540). 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ความรู้คู่คุณธรรม</w:t>
      </w:r>
      <w:r>
        <w:rPr>
          <w:rFonts w:cs="TH SarabunPSK" w:ascii="TH SarabunPSK" w:hAnsi="TH SarabunPSK"/>
          <w:i/>
          <w:i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มหานคร </w:t>
      </w:r>
      <w:r>
        <w:rPr>
          <w:rFonts w:cs="TH SarabunPSK" w:ascii="TH SarabunPSK" w:hAnsi="TH SarabunPSK"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พิมพ์มหาวิทยาลัยรามคำแหง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Sharp,  William  F.  (1985). Investment  (3</w:t>
      </w:r>
      <w:r>
        <w:rPr>
          <w:rFonts w:cs="TH SarabunPSK" w:ascii="TH SarabunPSK" w:hAnsi="TH SarabunPSK"/>
          <w:sz w:val="36"/>
          <w:szCs w:val="36"/>
          <w:vertAlign w:val="superscript"/>
        </w:rPr>
        <w:t>rd</w:t>
      </w:r>
      <w:r>
        <w:rPr>
          <w:rFonts w:cs="TH SarabunPSK" w:ascii="TH SarabunPSK" w:hAnsi="TH SarabunPSK"/>
          <w:sz w:val="36"/>
          <w:szCs w:val="36"/>
        </w:rPr>
        <w:t xml:space="preserve"> ed.). Englewood  Cliffs, Nj :  </w:t>
        <w:tab/>
        <w:t>Prentice-Hall.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วาม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วีป  อภิสิทธิ์</w:t>
      </w:r>
      <w:r>
        <w:rPr>
          <w:rFonts w:cs="TH SarabunPSK" w:ascii="TH SarabunPSK" w:hAnsi="TH SarabunPSK"/>
          <w:sz w:val="36"/>
          <w:szCs w:val="36"/>
        </w:rPr>
        <w:t xml:space="preserve">.  (2538).  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ศูนย์การเรียนรู้ชุมชน</w:t>
      </w:r>
      <w:r>
        <w:rPr>
          <w:rFonts w:cs="TH SarabunPSK" w:ascii="TH SarabunPSK" w:hAnsi="TH SarabunPSK"/>
          <w:i/>
          <w:i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ารสารการศึกษาตลอดชีวิต</w:t>
      </w:r>
      <w:r>
        <w:rPr>
          <w:rFonts w:cs="TH SarabunPSK" w:ascii="TH SarabunPSK" w:hAnsi="TH SarabunPSK"/>
          <w:sz w:val="36"/>
          <w:szCs w:val="36"/>
        </w:rPr>
        <w:t>,</w:t>
      </w:r>
    </w:p>
    <w:p>
      <w:pPr>
        <w:pStyle w:val="Normal"/>
        <w:tabs>
          <w:tab w:val="clear" w:pos="720"/>
          <w:tab w:val="left" w:pos="2268" w:leader="none"/>
        </w:tabs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7, 88-89.</w:t>
      </w:r>
    </w:p>
    <w:p>
      <w:pPr>
        <w:pStyle w:val="Normal"/>
        <w:tabs>
          <w:tab w:val="clear" w:pos="720"/>
          <w:tab w:val="left" w:pos="2268" w:leader="none"/>
        </w:tabs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Khosit  Intawongse.  (2004).   Buddhism   and   education. </w:t>
        <w:tab/>
        <w:tab/>
        <w:tab/>
        <w:t xml:space="preserve">Ramkhamhaeng  University   Journal, 2(21), 1-20.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ุดถวิล  สืบสายพรหม</w:t>
      </w:r>
      <w:r>
        <w:rPr>
          <w:rFonts w:cs="TH SarabunPSK" w:ascii="TH SarabunPSK" w:hAnsi="TH SarabunPSK"/>
          <w:sz w:val="36"/>
          <w:szCs w:val="36"/>
        </w:rPr>
        <w:t xml:space="preserve">.  (2544).  </w:t>
      </w:r>
      <w:r>
        <w:rPr>
          <w:rFonts w:ascii="TH SarabunPSK" w:hAnsi="TH SarabunPSK" w:cs="TH SarabunPSK"/>
          <w:sz w:val="36"/>
          <w:sz w:val="36"/>
          <w:szCs w:val="36"/>
        </w:rPr>
        <w:t>ความสัมพันธ์ระหว่างความฉลาดทางอารมณ์กับ</w:t>
      </w:r>
    </w:p>
    <w:p>
      <w:pPr>
        <w:pStyle w:val="Normal"/>
        <w:ind w:left="2268" w:hanging="10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วามพึงพอใจในงานพยาบาลวิชาชีพ  สำนักอนามัยกรุงเทพมหานคร</w:t>
      </w:r>
      <w:r>
        <w:rPr>
          <w:rFonts w:cs="TH SarabunPSK" w:ascii="TH SarabunPSK" w:hAnsi="TH SarabunPSK"/>
          <w:sz w:val="36"/>
          <w:szCs w:val="36"/>
        </w:rPr>
        <w:t xml:space="preserve">.   </w:t>
      </w:r>
    </w:p>
    <w:p>
      <w:pPr>
        <w:pStyle w:val="Normal"/>
        <w:ind w:left="2268" w:hanging="10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ทยานิพนธ์วิทยาศาสตรมหาบัณฑิต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Sivaporn  Keowsangk. (2001). A  study  of  discrepancy  levels  in  </w:t>
        <w:tab/>
        <w:tab/>
        <w:tab/>
        <w:t xml:space="preserve">awareness  of  the  important  in  English  utilization  between  </w:t>
        <w:tab/>
        <w:tab/>
        <w:t xml:space="preserve">business  person  and business  students. Master  thesis, </w:t>
        <w:tab/>
        <w:tab/>
        <w:tab/>
        <w:t>Ramkhamhaeng  University, Bangkok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วัติผู้เข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Vitae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ยู่ลำดับสุดท้ายของรายงานเป็นการเสนอประวัติย่อๆเกี่ยวกับผู้เขียนรายงาน  โดยระบุชื่อ  ชื่อสกุล  ใช้คำนำหน้าชื่อ  นาย  นาง  นางสาว   ยศ  ฐานันดรศักดิ์  ราชทินนาม  และสมณศักดิ์  พร้อมทั้ง  วัน  เดือน  ปี  และสถานที่เกิด  วุฒิการศึกษา ตั้งแต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ตอนปลาย  หรือเทียบเท่าขึ้นไป  สถานศึกษา  ปีการศึกษาที่สำเร็จ  ผลงานทางวิชาการ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หน้าที่การงานในปัจจุบัน  และสถานที่ทำงานของผู้วิจ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ปฏิญาณต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ขอรับรองว่าเอกสารชิ้นนี้เป็นผลงานเขียนของข้าพเจ้า   หากมหาวิทยาลัยตรวจสอบพบในภายหลังว่าเป็นเอกสารที่ลอกเลียนจากแหล่งใดแหล่งหนึ่ง  หรือจากเอกสารของผู้อื่น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ยอมที่จะให้มหาวิทยาลัยเพิกถอนปริญญาบัตรของข้าพเจ้า  โดยไม่ขอทักท้วงแต่ประการ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(.............................................................)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หัสประจำตัว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อาจารย์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การศึกษาภาคพิเศษ  หลักสูตรรัฐศาสตรมหาบัณฑิต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นักบริหาร  รุ่นที่  </w:t>
      </w:r>
      <w:r>
        <w:rPr>
          <w:rFonts w:cs="TH SarabunPSK" w:ascii="TH SarabunPSK" w:hAnsi="TH SarabunPSK"/>
          <w:b/>
          <w:bCs/>
          <w:sz w:val="40"/>
          <w:szCs w:val="40"/>
        </w:rPr>
        <w:t>2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ะบวนวิชา 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POL7096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ค้นคว้าอิสระ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324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ผู้รับผิดชอบวิชา</w:t>
      </w:r>
      <w:r>
        <w:rPr>
          <w:rFonts w:cs="TH SarabunPSK" w:ascii="TH SarabunPSK" w:hAnsi="TH SarabunPSK"/>
          <w:sz w:val="40"/>
          <w:szCs w:val="40"/>
        </w:rPr>
        <w:tab/>
        <w:t xml:space="preserve">:  </w:t>
      </w:r>
      <w:r>
        <w:rPr>
          <w:rFonts w:ascii="TH SarabunPSK" w:hAnsi="TH SarabunPSK" w:cs="TH SarabunPSK"/>
          <w:sz w:val="40"/>
          <w:sz w:val="40"/>
          <w:szCs w:val="40"/>
        </w:rPr>
        <w:t>ผู้ช่วยศาสตราจารย์สาธิน  สุนทรพันธุ์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ธานกรรมการบริหารโครงการฯ </w:t>
      </w:r>
    </w:p>
    <w:p>
      <w:pPr>
        <w:pStyle w:val="Normal"/>
        <w:ind w:left="2880" w:right="-324" w:hanging="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>และคณาจารย์คณะรัฐศาสตร์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เอกสารวิจัยค้นคว้าด้วยตนเอง </w:t>
      </w:r>
      <w:r>
        <w:rPr>
          <w:rFonts w:cs="TH SarabunPSK" w:ascii="TH SarabunPSK" w:hAnsi="TH SarabunPSK"/>
          <w:b/>
          <w:bCs/>
          <w:sz w:val="40"/>
          <w:szCs w:val="40"/>
        </w:rPr>
        <w:t>(Research Paper)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before="0" w:after="120"/>
        <w:ind w:left="720"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. </w:t>
        <w:tab/>
      </w:r>
      <w:r>
        <w:rPr>
          <w:rFonts w:ascii="TH SarabunPSK" w:hAnsi="TH SarabunPSK" w:cs="TH SarabunPSK"/>
          <w:sz w:val="40"/>
          <w:sz w:val="40"/>
          <w:szCs w:val="40"/>
        </w:rPr>
        <w:t>รองศาสตราจารย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วรัชยา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ศิริวัฒน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>2</w:t>
      </w:r>
      <w:r>
        <w:rPr>
          <w:rFonts w:cs="TH SarabunPSK" w:ascii="TH SarabunPSK" w:hAnsi="TH SarabunPSK"/>
          <w:sz w:val="40"/>
          <w:szCs w:val="40"/>
        </w:rPr>
        <w:t xml:space="preserve">.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วีระยุทธ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พรพจน์ธนมา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>3</w:t>
      </w:r>
      <w:r>
        <w:rPr>
          <w:rFonts w:cs="TH SarabunPSK" w:ascii="TH SarabunPSK" w:hAnsi="TH SarabunPSK"/>
          <w:sz w:val="40"/>
          <w:szCs w:val="40"/>
        </w:rPr>
        <w:t xml:space="preserve">.  </w:t>
      </w:r>
      <w:r>
        <w:rPr>
          <w:rFonts w:ascii="TH SarabunPSK" w:hAnsi="TH SarabunPSK" w:cs="TH SarabunPSK"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ปะการัง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ชื่นจิ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4</w:t>
      </w:r>
      <w:r>
        <w:rPr>
          <w:rFonts w:cs="TH SarabunPSK" w:ascii="TH SarabunPSK" w:hAnsi="TH SarabunPSK"/>
          <w:sz w:val="40"/>
          <w:szCs w:val="40"/>
        </w:rPr>
        <w:t xml:space="preserve">.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ผู้ช่วยศาสตร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จักรี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ไชยพินิ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spacing w:before="0" w:after="12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  </w:t>
        <w:tab/>
      </w:r>
      <w:r>
        <w:rPr>
          <w:rFonts w:ascii="TH SarabunPSK" w:hAnsi="TH SarabunPSK" w:cs="TH SarabunPSK"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ิริรักษ์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สิงหแส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ที่ปรึกษาเอกสารวิจัยค้นคว้าด้วย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Research Paper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   </w:t>
      </w:r>
      <w:r>
        <w:rPr>
          <w:rFonts w:ascii="TH SarabunPSK" w:hAnsi="TH SarabunPSK" w:cs="TH SarabunPSK"/>
          <w:sz w:val="40"/>
          <w:sz w:val="40"/>
          <w:szCs w:val="40"/>
        </w:rPr>
        <w:t>รองศาสตร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วรัชยา  ศิริวัฒน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บอร์โทรติดต่อ  </w:t>
      </w:r>
      <w:r>
        <w:rPr>
          <w:rFonts w:cs="TH SarabunPSK" w:ascii="TH SarabunPSK" w:hAnsi="TH SarabunPSK"/>
          <w:sz w:val="40"/>
          <w:szCs w:val="40"/>
        </w:rPr>
        <w:t>:  0</w:t>
      </w:r>
      <w:r>
        <w:rPr>
          <w:rFonts w:cs="TH SarabunPSK" w:ascii="TH SarabunPSK" w:hAnsi="TH SarabunPSK"/>
          <w:sz w:val="40"/>
          <w:szCs w:val="40"/>
        </w:rPr>
        <w:t>99 - 0954456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33"/>
        <w:gridCol w:w="621"/>
        <w:gridCol w:w="142"/>
        <w:gridCol w:w="1411"/>
        <w:gridCol w:w="65"/>
        <w:gridCol w:w="2056"/>
        <w:gridCol w:w="1984"/>
      </w:tblGrid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ลำดับที่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รหัสประจำตั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นามสกุ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นบด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ญ่จริ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ีณา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นธ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จรพล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ภักด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ณัฐกานต์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กมณ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ินทร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ามสุภ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ษณุ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ุญยอ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มรัศมิ์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มรอิสริยย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0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็ญศิริ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งเกลี้ย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นิสา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ินทรพรห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เอกสารวิจัยค้นคว้าด้วยตนเอง  </w:t>
      </w:r>
      <w:r>
        <w:rPr>
          <w:rFonts w:cs="TH SarabunPSK" w:ascii="TH SarabunPSK" w:hAnsi="TH SarabunPSK"/>
          <w:b/>
          <w:bCs/>
          <w:sz w:val="40"/>
          <w:szCs w:val="40"/>
        </w:rPr>
        <w:t>(Research Paper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  </w:t>
        <w:tab/>
      </w:r>
      <w:r>
        <w:rPr>
          <w:rFonts w:ascii="TH SarabunPSK" w:hAnsi="TH SarabunPSK" w:cs="TH SarabunPSK"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วีระยุทธ  พรพจน์ธนมา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บอร์โทรติดต่อ  </w:t>
      </w:r>
      <w:r>
        <w:rPr>
          <w:rFonts w:cs="TH SarabunPSK" w:ascii="TH SarabunPSK" w:hAnsi="TH SarabunPSK"/>
          <w:sz w:val="40"/>
          <w:szCs w:val="40"/>
        </w:rPr>
        <w:t>:  0</w:t>
      </w:r>
      <w:r>
        <w:rPr>
          <w:rFonts w:cs="TH SarabunPSK" w:ascii="TH SarabunPSK" w:hAnsi="TH SarabunPSK"/>
          <w:sz w:val="40"/>
          <w:szCs w:val="40"/>
        </w:rPr>
        <w:t>89-051935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33"/>
        <w:gridCol w:w="621"/>
        <w:gridCol w:w="142"/>
        <w:gridCol w:w="1411"/>
        <w:gridCol w:w="65"/>
        <w:gridCol w:w="2056"/>
        <w:gridCol w:w="1984"/>
      </w:tblGrid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ลำดับที่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รหัสประจำตั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นามสกุ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นกานต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ัดเลีย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ฏฐณี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ชยพิทักษ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จฉรา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้อมณีนพรัตน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ทธิเกียรติ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ล้ายอุบ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ภัสนวพร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ุญเชิ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พล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รักษ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พร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ินตุล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1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ีรศักดิ์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รีสุ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วีชัย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ตุสาระธรร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นทิดา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นทพิมพ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อยลดา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โนปจั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มลวรรณ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ก่นจันทร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เอกสารวิจัยค้นคว้าด้วยตนเอง  </w:t>
      </w:r>
      <w:r>
        <w:rPr>
          <w:rFonts w:cs="TH SarabunPSK" w:ascii="TH SarabunPSK" w:hAnsi="TH SarabunPSK"/>
          <w:b/>
          <w:bCs/>
          <w:sz w:val="40"/>
          <w:szCs w:val="40"/>
        </w:rPr>
        <w:t>(Research Paper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3.  </w:t>
        <w:tab/>
      </w:r>
      <w:r>
        <w:rPr>
          <w:rFonts w:ascii="TH SarabunPSK" w:hAnsi="TH SarabunPSK" w:cs="TH SarabunPSK"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ปะการัง  ชื่นจิต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บอร์โทรติดต่อ  </w:t>
      </w:r>
      <w:r>
        <w:rPr>
          <w:rFonts w:cs="TH SarabunPSK" w:ascii="TH SarabunPSK" w:hAnsi="TH SarabunPSK"/>
          <w:sz w:val="40"/>
          <w:szCs w:val="40"/>
        </w:rPr>
        <w:t xml:space="preserve">:  092-3254554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33"/>
        <w:gridCol w:w="803"/>
        <w:gridCol w:w="142"/>
        <w:gridCol w:w="1417"/>
        <w:gridCol w:w="142"/>
        <w:gridCol w:w="1973"/>
        <w:gridCol w:w="1985"/>
      </w:tblGrid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ลำดับที่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รหัสประจำตั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นามสกุ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รีรัตน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งจันทร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ฑาธิป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ิ๋ววิลา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ณุ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ดิฐพ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7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ฤตพร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มปันณ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วณัฏฐ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ตรติลานันท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2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เทพ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ลาหะวิริย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ิรณัฏฐ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ิรัตน์ฐิกุ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ญ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ัญชนก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ื่นข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ักดิ์นริน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ก้วศรีม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ณัฐวุฒิ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ฤทธิเรืองเด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ศภัทร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าเพ็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งสุริยเทพ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มหาสุริย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7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นพนธ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ซ่ตั้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ัทราวดี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นธุ์จันทร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3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ิมชนก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ุลพร้อมพงศ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เอกสารวิจัยค้นคว้าด้วยตนเอง  </w:t>
      </w:r>
      <w:r>
        <w:rPr>
          <w:rFonts w:cs="TH SarabunPSK" w:ascii="TH SarabunPSK" w:hAnsi="TH SarabunPSK"/>
          <w:b/>
          <w:bCs/>
          <w:sz w:val="40"/>
          <w:szCs w:val="40"/>
        </w:rPr>
        <w:t>(Research Paper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4.  </w:t>
        <w:tab/>
      </w:r>
      <w:r>
        <w:rPr>
          <w:rFonts w:ascii="TH SarabunPSK" w:hAnsi="TH SarabunPSK" w:cs="TH SarabunPSK"/>
          <w:sz w:val="40"/>
          <w:sz w:val="40"/>
          <w:szCs w:val="40"/>
        </w:rPr>
        <w:t>ผู้ช่วยศาสตราจารย์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จักรี  ไชยพินิจ</w:t>
      </w:r>
      <w:r>
        <w:rPr>
          <w:rFonts w:cs="TH SarabunPSK" w:ascii="TH SarabunPSK" w:hAnsi="TH SarabunPSK"/>
          <w:sz w:val="40"/>
          <w:szCs w:val="40"/>
        </w:rPr>
        <w:br/>
        <w:tab/>
        <w:tab/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บอร์โทรติดต่อ  </w:t>
      </w:r>
      <w:r>
        <w:rPr>
          <w:rFonts w:cs="TH SarabunPSK" w:ascii="TH SarabunPSK" w:hAnsi="TH SarabunPSK"/>
          <w:sz w:val="40"/>
          <w:szCs w:val="40"/>
        </w:rPr>
        <w:t xml:space="preserve">:  089-4894261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33"/>
        <w:gridCol w:w="751"/>
        <w:gridCol w:w="1476"/>
        <w:gridCol w:w="2198"/>
        <w:gridCol w:w="1973"/>
      </w:tblGrid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ลำดับที่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รหัสประจำตัว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นามสกุล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พรว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มขะพัฒน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ำรงศักดิ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อแก้ว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ที่ 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ฤษด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ฤตเมธานนท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ชี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ทพอักษร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ริย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สำรา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ฤพล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วรรณประภ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เอกสารวิจัยค้นคว้าด้วยตนเอง  </w:t>
      </w:r>
      <w:r>
        <w:rPr>
          <w:rFonts w:cs="TH SarabunPSK" w:ascii="TH SarabunPSK" w:hAnsi="TH SarabunPSK"/>
          <w:b/>
          <w:bCs/>
          <w:sz w:val="40"/>
          <w:szCs w:val="40"/>
        </w:rPr>
        <w:t>(Research Paper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5.    </w:t>
        <w:tab/>
      </w:r>
      <w:r>
        <w:rPr>
          <w:rFonts w:ascii="TH SarabunPSK" w:hAnsi="TH SarabunPSK" w:cs="TH SarabunPSK"/>
          <w:sz w:val="40"/>
          <w:sz w:val="40"/>
          <w:szCs w:val="40"/>
        </w:rPr>
        <w:t>อาจารย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ดร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ิริรักษ์  สิงหแส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บอร์โทรติดต่อ  </w:t>
      </w:r>
      <w:r>
        <w:rPr>
          <w:rFonts w:cs="TH SarabunPSK" w:ascii="TH SarabunPSK" w:hAnsi="TH SarabunPSK"/>
          <w:sz w:val="40"/>
          <w:szCs w:val="40"/>
        </w:rPr>
        <w:t xml:space="preserve">:  </w:t>
      </w:r>
      <w:r>
        <w:rPr>
          <w:rFonts w:cs="TH SarabunPSK" w:ascii="TH SarabunPSK" w:hAnsi="TH SarabunPSK"/>
          <w:sz w:val="40"/>
          <w:szCs w:val="40"/>
        </w:rPr>
        <w:t>086-504696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  <w:tab/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22"/>
        <w:gridCol w:w="848"/>
        <w:gridCol w:w="216"/>
        <w:gridCol w:w="1691"/>
        <w:gridCol w:w="2254"/>
        <w:gridCol w:w="1973"/>
      </w:tblGrid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ลำดับที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รหัสประจำตั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นามสกุล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กรทัศน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วภ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ภาส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รีสุขพันธ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มนภัทร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ีดอกบว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4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เม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ิ้มบวรสิน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5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ชรินทร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อดสาตร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5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ิลป์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วรรณพาณิชย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5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ีติภัทร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น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5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ุญฤทธิ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ชรแท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5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outthaso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Patthan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1481205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ฤติกร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ุณวิไล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66"/>
          <w:szCs w:val="66"/>
        </w:rPr>
        <w:drawing>
          <wp:inline distT="0" distB="0" distL="0" distR="0">
            <wp:extent cx="1504950" cy="1703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1002" b="-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TH SarabunPSK"/>
          <w:b/>
          <w:b/>
          <w:bCs/>
          <w:sz w:val="72"/>
          <w:sz w:val="72"/>
          <w:szCs w:val="72"/>
        </w:rPr>
        <w:t>คู่มือกระบวนวิชา</w:t>
      </w:r>
      <w:r>
        <w:rPr>
          <w:rFonts w:ascii="Arial" w:hAnsi="Arial" w:cs="Arial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POL709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TH SarabunPSK"/>
          <w:b/>
          <w:b/>
          <w:bCs/>
          <w:sz w:val="72"/>
          <w:sz w:val="72"/>
          <w:szCs w:val="72"/>
        </w:rPr>
        <w:t>การค้นคว้าอิสระ</w:t>
      </w:r>
      <w:r>
        <w:rPr>
          <w:rFonts w:ascii="Arial" w:hAnsi="Arial" w:cs="Arial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spacing w:before="240" w:after="0"/>
        <w:jc w:val="center"/>
        <w:rPr/>
      </w:pPr>
      <w:r>
        <w:rPr>
          <w:rFonts w:cs="Aparajita;Arial" w:ascii="Aparajita;Arial" w:hAnsi="Aparajita;Arial"/>
          <w:b/>
          <w:bCs/>
          <w:sz w:val="56"/>
          <w:szCs w:val="56"/>
        </w:rPr>
        <w:t>(INDEPENDENT   STUD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ศึกษาภาคพิเศษ  หลักสูตรรัฐศาสตรมหาบัณฑิต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</w:t>
      </w:r>
      <w:r>
        <w:rPr>
          <w:rFonts w:cs="TH SarabunPSK" w:ascii="TH SarabunPSK" w:hAnsi="TH SarabunPSK"/>
          <w:b/>
          <w:bCs/>
          <w:sz w:val="48"/>
          <w:szCs w:val="48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หรับนักบริหาร  รุ่นที่  </w:t>
      </w:r>
      <w:r>
        <w:rPr>
          <w:rFonts w:cs="TH SarabunPSK" w:ascii="TH SarabunPSK" w:hAnsi="TH SarabunPSK"/>
          <w:b/>
          <w:bCs/>
          <w:sz w:val="48"/>
          <w:szCs w:val="48"/>
        </w:rPr>
        <w:t>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รัฐศาสตร์   มหาวิทยาลัยรามคำแห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ภาค  </w:t>
      </w:r>
      <w:r>
        <w:rPr>
          <w:rFonts w:cs="TH SarabunPSK" w:ascii="TH SarabunPSK" w:hAnsi="TH SarabunPSK"/>
          <w:b/>
          <w:bCs/>
          <w:sz w:val="52"/>
          <w:szCs w:val="52"/>
        </w:rPr>
        <w:t>3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52"/>
          <w:szCs w:val="52"/>
        </w:rPr>
        <w:t>2562</w:t>
      </w:r>
    </w:p>
    <w:sectPr>
      <w:headerReference w:type="default" r:id="rId8"/>
      <w:footerReference w:type="default" r:id="rId9"/>
      <w:type w:val="nextPage"/>
      <w:pgSz w:w="11906" w:h="16838"/>
      <w:pgMar w:left="1440" w:right="11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Style16">
    <w:name w:val="ท้ายกระดาษ อักขระ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0:00Z</dcterms:created>
  <dc:creator>DarkUser</dc:creator>
  <dc:description/>
  <dc:language>en-US</dc:language>
  <cp:lastModifiedBy>Ann</cp:lastModifiedBy>
  <cp:lastPrinted>2017-11-08T14:27:00Z</cp:lastPrinted>
  <dcterms:modified xsi:type="dcterms:W3CDTF">2020-05-15T07:45:00Z</dcterms:modified>
  <cp:revision>4</cp:revision>
  <dc:subject/>
  <dc:title/>
</cp:coreProperties>
</file>